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Псков»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 частью 1 статьи 59, </w:t>
      </w:r>
      <w:r>
        <w:rPr>
          <w:sz w:val="28"/>
          <w:szCs w:val="28"/>
        </w:rPr>
        <w:t>статьями  99, 100 Жилищного кодекса Российской Федерации, статьей 606, пунктом 1 статьи 671, пунктом 2 статьи 683 Гражданского кодекса Российской Федерации,  пунктами 1, 3, 5 статьи 15 Федерального закона от 27.05.1998 № 76-ФЗ «О статусе военнослужащих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</w:rPr>
        <w:t xml:space="preserve"> 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 И.Н.Цецер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П.М.Слеп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коммерческого найма, найма служебных жилых помещений, аренды жилых помещ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редоставление жилых помещений по договору социального найм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соответствии с частью 1 статьи 59 Жилищ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- ПАВЛОВОЙ Тамаре Владимировне, проживающей в двух комнатах жилой площадью 38,2 кв.м в трехкомнатной квартире  № 1 дома  № 29 в военном городке -3, Кресты составом семьи 5 человек (отец, мать, сестра 1984г.р., сын 2006г.р.) освободившуюся комнату жилой площадью 11,7 кв.м в этой же квартире (состоит на учете нуждающихся в жилых помещениях с мая 2011 года, учетный  № 3858). Вся жилая площадь составит 49,9 кв.м, общая – 69,3 кв.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  В соответствии с пунктами 1, 3, 5 статьи 15 Федерального закона  от 27.05.1998 № 76-ФЗ «О статусе военнослужащи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ТРЕЛЬНИКОВУ Геннадию Николаевичу на состав семьи 3 человека (жена, сын 1986г.р.) двухкомнатную квартиру № 35 жилой площадью 29,7 кв.м, общей – 55,6 кв.м дома  № 56а по ул.Коммунальн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Включение жилых помещений в жилищный фонд коммерческого использова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  С предоставлением по договору коммерческого найма сроком на 11 месяце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АЛЕКСАНДРОВОЙ Светлане Васильевне, проживающей в комнатах № 2,4 в квартире  № 13 маневренного жилищного фонда по ул.Герцена, д.14, на состав семьи 3 человека (дочь 1993г.р., сын 1988г.р.) комнату  № 120 жилой площадью 18,6 кв.м дома  № 29/23 по ул.Киселева, с освобождением занимаемого жилого помещения в маневренном фонде (состоит на учете нуждающихся в жилых помещениях с 2004 года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) С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с ДМИТРИЕВОЙ Ольгой Геннадьевной на состав семьи 6 человек (муж, 2 дочери 1996 и 2003г.р.  и 2 дочери 2009г.р.) на двухкомнатный блок  № 25-26 жилой площадью 29,5 кв.м, общей – 36,7 кв.м дома  № 9 по ул.Солнечная, проживает на данной жилой площади с 2010 года по договору краткосрочного найма (состоит на учете нуждающихся в жилых помещениях с 2004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- с ИВАНОВОЙ Еленой Евгеньевной на состав семьи 2 человека (дочь 1994г.р.) на двухкомнатную квартиру  № 4 жилой площадью 24,3 кв.м, общей – 35,3 кв.м дома  № 11 по ул.Космическая, проживает на данной жилой площади с 2008 года по договору краткосрочного найма (состоит на учете нуждающихся в жилых помещениях с 1997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ШУРА Мариной Николаевной на состав семьи 2 человека (сын 1994г.р.) на комнату  № 131 жилой площадью 17,9 кв.м дома  № 10/6 по ул.Инженерная, проживает на данной жилой площади с 1995 года (состоит на учете нуждающихся в жилых помещениях с 1995 год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3.  Предоставление жилых помещений по договору аренды сроком на 11 месяцев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МУЗ «Псковская городская больница»  двухкомнатный блок  № 173 жилой площадью 27,2 кв.м дома  № 26 по ул.Красноармейская для проживания молодых специалистов; 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МУЗ «Городская поликлиника  № 3»  комнату жилой площадью 11,1 кв.м в двухкомнатном блоке  № 310 дома  № 19 по ул.Народная для проживания молодых специалис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sz w:val="28"/>
        </w:rPr>
        <w:t xml:space="preserve">.  </w:t>
      </w:r>
      <w:r>
        <w:rPr>
          <w:b/>
          <w:sz w:val="28"/>
        </w:rPr>
        <w:t xml:space="preserve">Заключение договоров аренды сроком на 11 месяцев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МУЗ «Псковская городская больница»  на  комнату  № 431 жилой площадью 18,3 кв.м дома  № 5 по ул.Ижорского батальона (предоставляется с 2004 года) для проживания молодых специалистов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5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ЛАНЕВУ Андрею Николаевичу на состав семьи 5 человек (жена, дочь 2004г.р., два сына 2006 и 2009г.р.) трехкомнатную квартиру  № 40 жилой площадью 39,6 кв.м, общей – 67,6 кв.м дома  № 56а по ул.Коммунальн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ТАПОВУ Павлу Станиславовичу на состав семьи 3 человека (жена, сын 2010г.р.) двухкомнатную квартиру  № 85 жилой площадью 27,9  кв.м, общей -  55,3 кв.м дома  № 56а по ул.Коммунальная.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Глава города Пскова                                                              И.Н.Цецерск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Heading2"/>
        <w:ind w:firstLine="709"/>
        <w:jc w:val="center"/>
        <w:rPr/>
      </w:pPr>
      <w:r>
        <w:rPr/>
        <w:t>к проекту Решения Псковской городской Думы «О согласовании документов по распоряжению объектами жилищного фонда муниципального образования «Город Псков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>, в соответствии с частью 1 статьи 59, статьями  99, 100 Жилищного кодекса Российской Федерации, статьей 606, пунктом 1 статьи 671, пунктом 2 статьи 683 Гражданского кодекса Российской Федерации,  пунктами 1, 3, 5 статьи 15 Федерального закона от 27.05.1998 № 76-ФЗ «О статусе военнослужащих</w:t>
      </w:r>
      <w:r>
        <w:rPr>
          <w:b/>
        </w:rPr>
        <w:t>»</w:t>
      </w:r>
      <w:r>
        <w:rPr/>
        <w:t xml:space="preserve"> на заседании  комиссии по жилищным вопросам при Администрации города Пскова 03.11.2011 были рассмотрены следующие вопросы: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ых помещений по договору социального найм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соответствии с частью 1 статьи 59 Жилищ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- ПАВЛОВА Тамара Владимировна проживает в двух комнатах жилой площадью 38,2 кв.м в трехкомнатной коммунальной квартире  № 1 дома  № 29 в военном городке -3, Кресты составом семьи 5 человек (отец, мать, сестра 1984г.р., сын 2006г.р.). В указанной квартире освободилась комната жилой площадью 11,7 кв.м. Семья состоит на учете нуждающихся в жилых помещениях с мая 2011 года, учетный № 3858.  Вся жилая площадь составит 49,9 кв.м, общая – 69,3 кв.м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В соответствии с пунктами 1, 3, 5 статьи 15 Федерального закона  от 27.05.1998 № 76-ФЗ «О статусе военнослужащи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 Военнослужащим – гражданам, обеспечиваемым на весь срок военной службы служебными жилыми помещениями и признанными нуждающимися в жилых помещениях, по достижении общей продолжительности военной службы 20 лет и более, предоставляются жилые помещения, находящиеся в федеральной собственности, по выбору указанных граждан в собственность бесплатно на основании решения федерального органа исполнительной власти, в котором предусмотрена военная служба, или по договору социального найма по избранному постоянному месту жительства, в соответствии с нормами предоставления площади жилого помещения, предусмотренными ст.15.пункта 1 вышеназванного зак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олковник СТРЕЛЬНИКОВ Геннадий Николаевич проходит военную службу на должностях офицерского состава в/ч 2294 Пограничного управления ФСБ России по Псковской области, выслуга лет в календарном исчислении составляет более 3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став семьи 3 человека (жена, сын 1986г.р.) предоставляется двухкомнатная квартира  № 35 жилой площадью 29,7 кв.м, общей – 55,6 кв.м дома  № 56а по ул.Коммунальная. Данная квартира освободилась за выездом военнослужащего Синюшкина Г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Включение жилых помещений в жилищный фонд коммерческого использов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 С предоставлением по договору коммерческого найма сроком на 11 месяц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А Светлана Васильевна проживает в комнатах № 2,4 в квартире  № 13 в маневренном жилищном фонде по ул. Герцена, д.14, в связи с отсутствием жилого помещения для постоянного проживания. Оснований для продления срока проживания в маневренном фонде Александровой С.В. не имеется. Учитывая, что Александрова С.В. с 2004 года состоит на учете нуждающихся в жилых помещениях, ей  на состав семьи 3 человека (дочь 1993г.р., сын 1988г.р.) предоставляется комната  № 120 жилой площадью 18,6 кв.м дома  № 29/23 по ул.Киселева, с освобождением занимаемого жилого помещения в маневренном фонде. 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) С заключением договоров коммерческого найма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03.12.2010  № 2667 ДМИТРИЕВОЙ Ольгой Геннадьевной на состав семьи 6 человек (муж, 4 дочери 1996, 2003 и 2009г.р.) предоставлен двухкомнатный блок  № 25-26 жилой площадью 29,5 кв.м, общей – 36,7 кв.м дома  № 9 по ул.Солнечная, в порядке улучшения жилищных условий многодетной семье. Состоит на учете нуждающихся в жилых помещениях с 2004 года. Договор продлевается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17.11.2008 № 2757 ИВАНОВОЙ Еленой Евгеньевной на состав семьи 2 человека (дочь 1994г.р.) предоставлена двухкомнатная квартира  № 4 жилой площадью 24,3 кв.м, общей – 35,3 кв.м дома  № 11 по ул.Космическая, в порядке улучшения жилищных условий дворнику МП г.Пскова «УМР № 13». Состоит на учете нуждающихся в жилых помещениях с 1997 года. Договор продлевается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решения жилищной комиссии от 14.12.1995 Распоряжением Администрации города Пскова от 21.12.1995 № 3065-р КАШУРА (Виноградовой) Марине Николаевне на состав семьи 2 человека (сын 1994г.р.) предоставлена комната № 131 жилой площадью 17,9 кв.м дома  № 10/6 по ул.Инженерная. Состоит на учете нуждающихся в жилых помещениях с 1995 года. Договор продлевается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  Предоставление жилых помещений по договору аренды сроком на 11 месяце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11.10.2006 № 392 для работников здравоохранения предоставлен двухкомнатный блок  № 173 жилой площадью 27,2 кв.м дома  № 26 по ул.Красноармейская. На основании ходатайства МУЗ «Псковская городская больница» жилое помещение предоставляется по договору аренды для проживания молодых специалис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26.10.2004 № 3724-р для работников здравоохранения предоставлена комната жилой площадью 11,1 кв.м в двухкомнатном блоке  № 310 дома  № 19 по ул.Народная. На основании ходатайства МУЗ «Городская поликлиника № 3» жилое помещение предоставляется по договору аренды для проживания молодых специалис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4.  Заключение договоров аренды сроком на 11 месяце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24.06.2004 № 2259-р  для работников здравоохранения предоставлена  комната  № 431 жилой площадью 18,3 кв.м в доме  № 5 по ул.Ижорского батальона под общежитие для молодых специалистов. На основании ходатайства МУЗ «Псковская городская больница» договор продлевается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 Включение жилых помещений в специализированный жилищный фонд с отнесением к служебной жилой площади в соответствии со статьями 99,100 Жилищного кодекса Российской Федерации и пунктами 1, 3, 5 статьи 15 Федерального закона от 27.05.1998 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</w:t>
      </w:r>
    </w:p>
    <w:p>
      <w:pPr>
        <w:pStyle w:val="Normal"/>
        <w:ind w:firstLine="709"/>
        <w:jc w:val="both"/>
        <w:rPr/>
      </w:pPr>
      <w:r>
        <w:rPr>
          <w:sz w:val="28"/>
        </w:rPr>
        <w:t>Военнослужащий ЛАНЕВ Андрей Николаевич проходит службу по контракту в Управлении ФСБ России по Псковской области. Контракт заключен по 09.07.2016. За время прохождения службы жилой площадью не обеспечивался. На состав семьи 5 человек (жена, дочь 2004г.р., два сына 2006г.р. и 2009г.р.) предоставляется трехкомнатная квартира  № 40 жилой площадью 39,6 кв.м, общей – 67,6 кв.м дома  № 56 а по ул.Коммунальна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еннослужащий ПОТАПОВ Павел Станиславович проходит службу по контракту в Управлении ФСБ России по Псковской области. Контракт заключен по 20 июля 2015 года. За время прохождения службы жилой площадью не обеспечивался. На состав семьи 3 человека (жена, сын 2010г.р.) предоставляется двухкомнатная квартира № 85 жилой площадью 27,9 кв.м, общей -  55,3 кв.м дома  № 56 а по ул.Коммунальная.        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огласно протоколу от 03.11.2011  № 20  члены комиссии единогласно приняли решение по данным вопросам (выписка из протокола прилагается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72 02 81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В.А.Лу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20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3 ноября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: С.Д.Ка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м.председателя: В.А.Л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лены комиссии: К.В.Болот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.А.Мусаева, Е.Н.Горностаева, В.Н.Иванова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жилищного фонда муниципального образования «Город Псков», передаваемые по договорам коммерческого найма, найма служебных жилых помещений, аренды жилых помещ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ых помещений по договору социального найм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соответствии с частью 1 статьи 59 Жилищ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>- ПАВЛОВОЙ Тамаре Владимировне, проживающей в двух комнатах жилой площадью 38,2 кв.м в трехкомнатной квартире  № 1 дома  № 29 в военном городке -3, Кресты составом семьи 5 человек (отец, мать, сестра 1984г.р., сын 2006г.р.) освободившуюся комнату жилой площадью 11,7 кв.м в этой же квартире, (состоит на учете нуждающихся в жилых помещениях с мая 2011 года, учетный № 3858). Вся жилая площадь составит 49,9 кв.м, общая – 69,3 кв.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В.А.Лукин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предоставить по договору социального найм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 единоглас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В соответствии с пунктами 1, 3, 5 статьи 15 Федерального закона  от 27.05.1998 № 76-ФЗ «О статусе военнослужащи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ТРЕЛЬНИКОВУ Геннадию Николаевичу на состав семьи 3 человека (жена, сын 1986г.р.) двухкомнатную квартиру  № 35 жилой площадью 29,7 кв.м, общей – 55,6 кв.м дома  № 56а по ул.Коммунальна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В.А.Лукин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предоставить по договору социального най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«за» -  единогласн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Включение жилых помещений в жилищный фонд коммерческого использов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 С предоставлением по договору коммерческого найма сроком на 11 месяцев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АЛЕКСАНДРОВОЙ Светлане Васильевне, проживающей в комнатах № 2,4 в квартире  № 13 в маневренном жилищном фонде по ул.Герцена, д.14 на состав семьи 3 человека (дочь 1993г.р., сын 1988г.р.) комнату  № 120 жилой площадью 18,6 кв.м дома  № 29/23 по ул.Киселева, (состоит на учете нуждающихся в жилых помещениях с 2004 года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В.А.Лукина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шили: включить и предоставить по договору коммерческого найм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i/>
          <w:sz w:val="28"/>
          <w:szCs w:val="28"/>
        </w:rPr>
        <w:t>«за» -  единогласно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) С заключением договоров коммерческого найма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с ДМИТРИЕВОЙ Ольгой Геннадьевной на состав семьи 6 человек (муж, 4 дочери 1996, 2003 и 2009г.р.) на двухкомнатный блок  № 25-26 жилой площадью 29,5 кв.м, общей – 36,7 кв.м дома  № 9 по ул.Солнечная, проживает на данной жилой площади с 2010 года по договору краткосрочного найма (состоит на учете нуждающихся в жилых помещениях с 2004 года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В.А.Лукина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шили:  заключить договор коммерческого найма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«за» - 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ИВАНОВОЙ Еленой Евгеньевной на состав семьи 2 человека (дочь 1994г.р.) на двухкомнатную квартиру  № 4 жилой площадью 24,3 кв.м, общей – 35,3 кв.м дома  № 11 по ул.Космическая, проживает на данной жилой площади с 2008 года по договору краткосрочного найма (состоит на учете нуждающихся в жилых помещениях с 1997 года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В.А.Лукина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шили:  заключить договор коммерческого найма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«за» - 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ШУРА Мариной Николаевной на состав семьи 2 человека (сын 1994г.р.) на комнату  № 131 жилой площадью 17,9 кв.м дома  № 10/6 по ул.Инженерная, проживает на данной жилой площади с 1995 года (состоит на учете нуждающихся в жилых помещениях с 1995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В.А.Лукина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шили:  заключить договор коммерческого най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«за» -  единогл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  Предоставление жилых помещений по договору аренды сроком на 11 месяце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МУЗ «Псковская городская больница» двухкомнатный блок  № 173 жилой площадью 27,2 кв.м дома  № 26 по ул.Красноармейская для проживания молодых специалистов; </w:t>
      </w:r>
    </w:p>
    <w:p>
      <w:pPr>
        <w:pStyle w:val="Normal"/>
        <w:ind w:firstLine="709"/>
        <w:jc w:val="both"/>
        <w:rPr/>
      </w:pPr>
      <w:r>
        <w:rPr>
          <w:sz w:val="28"/>
        </w:rPr>
        <w:t>- МУЗ «Городская поликлиника  № 3»  комнату жилой площадью 11,1 кв.м в двухкомнатном блоке  № 310 дома  № 19 по ул.Народная (предоставляется с 2004 года) для проживания молодых специалис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В.А.Лукин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 предоставить по договору аренд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 Заключение договоров аренды сроком на 11 месяце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МУЗ «Псковская городская больница» на комнату  № 431 жилой площадью 18,3 кв.м дома  № 5 по ул.Ижорского батальона (предоставляется с 2004 года) для проживания молодых специалис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В.А.Лукин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 заключить договор арен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«за» -  единогл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Включение жилых помещений в специализированный жилищный фонд с отнесением к служебной жилой площади в соответствии со статьями 99,100 Жилищного кодекса Российской Федерации и пунктами 1, 3, 5 статьи 15 Федерального закона от 27.05.1998 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ЛАНЕВУ Андрею Николаевичу на состав семьи 5 человек (жена, дочь 2004г.р., два сына 2006г.р. и 2009г.р.) трехкомнатную квартиру  № 40 жилой площадью 39,6 кв.м, общей – 67,6 кв.м дома  № 56а по ул.Коммунальна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ТАПОВУ Павлу Станиславовичу на состав семьи 3 человека (жена, сын 2010г.р.) двухкомнатную квартиру  № 85 жилой площадью 27,9 кв.м, общей -  55,3 кв.м дома  № 56а по ул.Коммунальная.     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В.А.Лукин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включить и предоставить по договору найма служебного жилого помещ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«за» -  единоглас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                  подпись                  С.Д.Калин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м.председателя                            подпись                  В.А.Лукин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Члены комиссии:                          подпись                  М.А.Мусаева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подпись                  Е.Н.Горностаева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К.В.Болот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>Секретарь комиссии                               подпись                  С.Л.Крылова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1">
    <w:name w:val="Знак Знак3"/>
    <w:basedOn w:val="Style12"/>
    <w:qFormat/>
    <w:rPr>
      <w:sz w:val="28"/>
      <w:lang w:val="ru-RU" w:bidi="ar-SA"/>
    </w:rPr>
  </w:style>
  <w:style w:type="character" w:styleId="11">
    <w:name w:val="Знак Знак1"/>
    <w:basedOn w:val="Style12"/>
    <w:qFormat/>
    <w:rPr>
      <w:sz w:val="28"/>
      <w:lang w:val="ru-RU" w:bidi="ar-SA"/>
    </w:rPr>
  </w:style>
  <w:style w:type="character" w:styleId="Style14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7:00Z</dcterms:created>
  <dc:creator>user</dc:creator>
  <dc:description/>
  <cp:keywords/>
  <dc:language>en-US</dc:language>
  <cp:lastModifiedBy>kpru01</cp:lastModifiedBy>
  <cp:lastPrinted>2011-12-15T08:09:00Z</cp:lastPrinted>
  <dcterms:modified xsi:type="dcterms:W3CDTF">2011-12-20T12:00:00Z</dcterms:modified>
  <cp:revision>3</cp:revision>
  <dc:subject/>
  <dc:title>ПСКОВСКАЯ ГОРОДСКАЯ ДУМА</dc:title>
</cp:coreProperties>
</file>